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000000"/>
          <w:w w:val="115"/>
          <w:sz w:val="18"/>
          <w:szCs w:val="18"/>
        </w:rPr>
      </w:pPr>
      <w:r>
        <w:rPr>
          <w:b/>
          <w:color w:val="00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w w:val="115"/>
          <w:sz w:val="40"/>
          <w:szCs w:val="40"/>
        </w:rPr>
        <w:t>ГЛАВА</w:t>
      </w:r>
      <w:r>
        <w:rPr>
          <w:b/>
          <w:color w:val="000000"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color w:val="000000"/>
          <w:w w:val="115"/>
          <w:sz w:val="48"/>
          <w:szCs w:val="48"/>
        </w:rPr>
      </w:pPr>
      <w:r>
        <w:rPr>
          <w:b/>
          <w:color w:val="000000"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w w:val="115"/>
          <w:sz w:val="40"/>
          <w:szCs w:val="40"/>
        </w:rPr>
      </w:pPr>
      <w:r>
        <w:rPr>
          <w:b/>
          <w:color w:val="000000"/>
          <w:w w:val="115"/>
          <w:sz w:val="40"/>
          <w:szCs w:val="40"/>
        </w:rPr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sz w:val="28"/>
          <w:szCs w:val="28"/>
        </w:rPr>
        <w:t>30.05.2024  №  479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еречня и стоимости услуг по присоединению (примыканию) объектов дорожного сервиса к автомобильным дорогам общего пользования местного значения, находящимися в муниципальной собственности городского округа Котельники Московской области, а также порядка расчета стоимости услуг по присоединению объектов дорожного сервиса к автомобильным дорогам общего пользования местного значения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08.11.2007 № 257-ФЗ 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слуг по присоединению объектов дорожного сервиса к автомобильным дорогам общего пользования местного значения городского округа Котельники Московской области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рифы на присоединение объектов дорожного сервиса </w:t>
        <w:br/>
        <w:t>к автомобильным дорогам общего пользования местного значения городского округа Котельники Московской области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чета стоимости услуг по присоединению объектов дорожного сервиса к автомобильным дорогам общего пользования местного значения городского округа Котельники Московской области (приложение 3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Утвердить стоимость услуг, оказываемых по договору </w:t>
        <w:br/>
        <w:t>о присоединении объектов дорожного сервиса к автомобильной дороге общего пользования местного значения городского округа Котельники Московской области на 2024 год (приложение 4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ую форму договора о присоединении объектов дорожного сервиса к автомобильным дорогам общего пользования местного значения городского округа Котельники Московской области (приложение 5)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размещение настоящего</w:t>
      </w:r>
      <w:r>
        <w:rPr/>
        <w:t xml:space="preserve"> </w:t>
      </w:r>
      <w:r>
        <w:rPr>
          <w:sz w:val="28"/>
          <w:szCs w:val="28"/>
        </w:rPr>
        <w:t xml:space="preserve">постановления на интернет-портале городского округа Котельники Московской области в сети «Интернет». 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настоящего постановления начальника отдела дорожной инфраструктуры и общественного транспорта управления благоустройства муниципального казенного учреждения городского округа Котельники Московской области «Развитие Котельники» Чекиева А.А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1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и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5.2024 № 479-П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луг по присоединению объектов дорожного сервиса к автомобильным дорогам общего пользования местного значения городского округа Котельники Московской област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я городского округа Котельники Московской области оказывает лицу, имеющему намерение присоединить объект дорожного сервиса </w:t>
        <w:br/>
        <w:t>к автомобильной дороге общего пользования местного значения городского округа Котельники Московской области (далее – автомобильная дорога), следующие услуги по присоединению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1134"/>
        <w:jc w:val="both"/>
        <w:rPr/>
      </w:pPr>
      <w:r>
        <w:rPr>
          <w:rFonts w:eastAsia="Times New Roman"/>
          <w:sz w:val="28"/>
          <w:szCs w:val="28"/>
        </w:rPr>
        <w:t xml:space="preserve">Сбор, анализ и проверки сведений, необходимых для выдачи согласия на присоединение (примыкание) к автомобильной дороге объекта дорожного сервиса, содержащего обязательные технические требования </w:t>
        <w:br/>
        <w:t>и услов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11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а (подготовка) согласия на присоединение (примыкание) к автомобильной дороге объекта дорожного сервиса, содержащего обязательные технические требования и условия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11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 платы за присоединение (примыкание) к автомобильной дороге объекта дорожного сервиса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113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лючение договора на присоединение (примыкание) объекта дорожного сервиса к автомобильной дороге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2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Ы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и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5.2024 № 479-ПГ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соединение объектов дорожного сервиса </w:t>
        <w:br/>
        <w:t>к автомобильным дорогам общего пользования местного значения городского округа Котельники Московской области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97"/>
        <w:gridCol w:w="1359"/>
        <w:gridCol w:w="1378"/>
        <w:gridCol w:w="1442"/>
        <w:gridCol w:w="910"/>
      </w:tblGrid>
      <w:tr>
        <w:trPr>
          <w:trHeight w:val="6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№ </w:t>
            </w:r>
            <w:r>
              <w:rPr>
                <w:rFonts w:eastAsia="Times New Roman"/>
                <w:b/>
                <w:color w:val="000000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Виды объектов дорожного сервиса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Стоимость базовых услуг </w:t>
              <w:br/>
              <w:t xml:space="preserve">по участкам автомобильных дорог </w:t>
              <w:br/>
              <w:t xml:space="preserve">в соответствии </w:t>
              <w:br/>
              <w:t>с категорией дороги в рублях (без НДС)</w:t>
            </w:r>
          </w:p>
        </w:tc>
      </w:tr>
      <w:tr>
        <w:trPr>
          <w:trHeight w:val="6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V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V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II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II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кты мелкорозничной торговл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95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25</w:t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нкт общественного пит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28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нция технического обслужи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7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заправочные стан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5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31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4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85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ечный пунк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7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номонтаж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4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617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стоян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28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емпинг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28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тел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3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28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тиниц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28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 дорожного сервис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4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6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082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узовые автостан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сы отдыха (площадки отдыха, объекты мелкорозничной торговли и пункты общественного питания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28</w:t>
            </w:r>
          </w:p>
        </w:tc>
      </w:tr>
      <w:tr>
        <w:trPr>
          <w:trHeight w:val="3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орговые комплек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7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15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28</w:t>
            </w:r>
          </w:p>
        </w:tc>
      </w:tr>
      <w:tr>
        <w:trPr>
          <w:trHeight w:val="5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ционарные торговые объекты общей площадью свыше 10000 м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9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8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78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9643</w:t>
            </w:r>
          </w:p>
        </w:tc>
      </w:tr>
    </w:tbl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и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28"/>
          <w:szCs w:val="28"/>
        </w:rPr>
        <w:t>от 30.05.2024 № 479-ПГ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чета стоимости услуг по присоединению объектов дорожного сервиса </w:t>
        <w:br/>
        <w:t>к автомобильным дорогам общего пользования местного значения городского округа Котельники Московской области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Плата за присоединение объектов дорожного сервиса </w:t>
        <w:br/>
        <w:t>к автомобильной дороге общего пользования местного значения городского округа Котельники Московской области (далее – автомобильная дорога) производится на основании стоимости базовых услуг, оказываемых по договору присоединения объекта дорожного сервиса к автомобильной дорог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чет стоимости базовых услуг, оказываемых по договору </w:t>
        <w:br/>
        <w:t>о присоединении объекта дорожного сервиса к автомобильной дороге, производится по формуле: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у = (Зтс/Нвр х Т) х Кк,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тс</w:t>
      </w:r>
      <w:r>
        <w:rPr>
          <w:rFonts w:eastAsia="Times New Roman"/>
          <w:sz w:val="28"/>
          <w:szCs w:val="28"/>
        </w:rPr>
        <w:t xml:space="preserve"> – годовая заработная плата сотрудника (главного эксперта), оказывающего услуги по присоединению объектов дорожного сервиса </w:t>
        <w:br/>
        <w:t>к автомобильной дороге, рассчитанная на основании оклада главного эксперта администрации городского округа Котельники Московской области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вр</w:t>
      </w:r>
      <w:r>
        <w:rPr>
          <w:rFonts w:eastAsia="Times New Roman"/>
          <w:sz w:val="28"/>
          <w:szCs w:val="28"/>
        </w:rPr>
        <w:t xml:space="preserve"> – норма рабочего времени в год (час), определяемая </w:t>
        <w:br/>
        <w:t>по Производственному календар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</w:t>
      </w:r>
      <w:r>
        <w:rPr>
          <w:rFonts w:eastAsia="Times New Roman"/>
          <w:sz w:val="28"/>
          <w:szCs w:val="28"/>
        </w:rPr>
        <w:t xml:space="preserve"> – общее количество трудозатрат на оказание услуг по присоединению объекта дорожного сервиса к автомобильной дороге (чел./час), определяемое </w:t>
        <w:br/>
        <w:t xml:space="preserve">в зависимости от объекта дорожного сервиса, в соответствии с таблицей 3.1 Распоряжения Министерства транспорта Российской Федерации от 15.09.2003 </w:t>
        <w:br/>
        <w:t>№ ОС-804-р «О введении в действие «Рекомендаций по разработке отраслевых нормативов финансовых затрат на предоставление платных услуг, осуществляемых организациями дорожного хозяй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Кк</w:t>
      </w:r>
      <w:r>
        <w:rPr>
          <w:rFonts w:eastAsia="Times New Roman"/>
          <w:sz w:val="28"/>
          <w:szCs w:val="28"/>
        </w:rPr>
        <w:t xml:space="preserve"> – коэффициент «Категория автомобильной дороги», принимается </w:t>
        <w:br/>
        <w:t xml:space="preserve">в соответствии с таблицей 1 настоящего Порядка расчета стоимости услуг </w:t>
        <w:br/>
        <w:t>по присоединению объектов дорожного сервиса к автомобильным дорогам общего пользования местного значения городского округа Котельники Московской области (далее – Порядок)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Таблица 1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атегория автомобильной дорог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оэффициенты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0,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IV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II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  <w:lang w:val="en-US"/>
              </w:rPr>
            </w:pPr>
            <w:r>
              <w:rPr>
                <w:rFonts w:eastAsia="Times New Roman"/>
                <w:szCs w:val="28"/>
                <w:lang w:val="en-US"/>
              </w:rPr>
              <w:t>I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5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имость услуги по присоединению объектов дорожного сервиса </w:t>
        <w:br/>
        <w:t>к автомобильным дорогам общего пользования местного значения городского округа Котельники Московской области рассчитывается по следующей формуле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ун = Ту х ИПЦ,</w:t>
      </w:r>
    </w:p>
    <w:p>
      <w:pPr>
        <w:pStyle w:val="Normal"/>
        <w:spacing w:lineRule="auto" w:line="276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ун</w:t>
      </w:r>
      <w:r>
        <w:rPr>
          <w:rFonts w:eastAsia="Times New Roman"/>
          <w:sz w:val="28"/>
          <w:szCs w:val="28"/>
        </w:rPr>
        <w:t xml:space="preserve"> – стоимость услуг, оказываемых по договору о присоединении объекта дорожного сервиса к автомобильной дороге на текущий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Ту</w:t>
      </w:r>
      <w:r>
        <w:rPr>
          <w:rFonts w:eastAsia="Times New Roman"/>
          <w:sz w:val="28"/>
          <w:szCs w:val="28"/>
        </w:rPr>
        <w:t xml:space="preserve"> – стоимость услуг, оказываемых по договору о присоединении объекта дорожного сервиса к автомобильной дорог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ИПЦ</w:t>
      </w:r>
      <w:r>
        <w:rPr>
          <w:rFonts w:eastAsia="Times New Roman"/>
          <w:sz w:val="28"/>
          <w:szCs w:val="28"/>
        </w:rPr>
        <w:t xml:space="preserve"> – индекс потребительских цен, определенный в среднем за год </w:t>
        <w:br/>
        <w:t xml:space="preserve">к предыдущему году в базовом варианте Прогноза социально-экономического развития Российской Федерации, опубликованном Министерством экономического развития Российской Федерации.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та за присоединение объекта дорожного сервиса к автомобильной дороге (Су) рассчитывается по следующей формуле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у = [(Ту х Кп) + 3док] х (1 + Нндс/100),</w:t>
      </w:r>
    </w:p>
    <w:p>
      <w:pPr>
        <w:pStyle w:val="Normal"/>
        <w:spacing w:lineRule="auto" w:line="276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у</w:t>
      </w:r>
      <w:r>
        <w:rPr>
          <w:rFonts w:eastAsia="Times New Roman"/>
          <w:sz w:val="28"/>
          <w:szCs w:val="28"/>
        </w:rPr>
        <w:t xml:space="preserve"> – тариф на услуги по присоединению объекта дорожного сервиса </w:t>
        <w:br/>
        <w:t>к автомобильной дороге;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п</w:t>
      </w:r>
      <w:r>
        <w:rPr>
          <w:rFonts w:eastAsia="Times New Roman"/>
          <w:sz w:val="28"/>
          <w:szCs w:val="28"/>
        </w:rPr>
        <w:t xml:space="preserve"> – поправочный коэффициент «Площадь объекта дорожного сервиса», принимаемый в соответствии с таблицей 2, указанной в пункте 5, настоящего Поряд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Нндс</w:t>
      </w:r>
      <w:r>
        <w:rPr>
          <w:rFonts w:eastAsia="Times New Roman"/>
          <w:sz w:val="28"/>
          <w:szCs w:val="28"/>
        </w:rPr>
        <w:t xml:space="preserve"> –  ставка налога на добавленную стоимость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Здок</w:t>
      </w:r>
      <w:r>
        <w:rPr>
          <w:rFonts w:eastAsia="Times New Roman"/>
          <w:sz w:val="28"/>
          <w:szCs w:val="28"/>
        </w:rPr>
        <w:t xml:space="preserve"> – </w:t>
      </w:r>
      <w:r>
        <w:rPr>
          <w:rFonts w:eastAsia="Times New Roman"/>
          <w:color w:val="000000"/>
          <w:sz w:val="28"/>
          <w:szCs w:val="28"/>
        </w:rPr>
        <w:t xml:space="preserve">затраты по внесению изменений в проект организации дорожного движения на автомобильных дорогах в связи с реализацией проектов присоединения, размещения объектов дорожного сервиса, рассчитываемые </w:t>
        <w:br/>
        <w:t>на основании единичных расценок в рублях за один километр дороги, утверждаемых Государственным учреждением Московской области «Управление автомобильных дорог Московской области «Мосавтодор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начение поправочного коэффициента «Площадь объекта дорожного сервиса» (Кп) устанавливается в зависимости от площади объекта дорожного сервиса, присоединяемого к автомобильной дороге. Поправочный коэффициент «Площадь объекта дорожного сервиса» (Кп) по объектам с площадью до 100 кв. м включительно принимается за единицу, далее в зависимости от площади объектов дорожного сервиса в соответствии с таблицей 2 настоящего Порядка.</w:t>
      </w:r>
    </w:p>
    <w:p>
      <w:pPr>
        <w:pStyle w:val="Normal"/>
        <w:spacing w:lineRule="auto" w:line="276"/>
        <w:ind w:left="720" w:hanging="0"/>
        <w:jc w:val="right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8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лощадь объекта дорожного сервис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оправочный коэффициент «Площадь объекта дорожного сервиса»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до 100 кв. м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 101 кв. м. до 1000 кв. м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,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т 1001 кв. м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,0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та за оказание услуг по присоединению объекта дорожного сервиса к автомобильной дороге взимается в соответствии с условиями и сроками, установленными в договоре о присоединении объекта дорожного сервиса </w:t>
        <w:br/>
        <w:t>к автомобильной дорог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едства, полученные от оказания услуг по присоединению объектов дорожного сервиса к автомобильным дорогам, подлежат зачислению в бюджет городского округа Котельники Московской област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4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и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5.2024 № 479-ПГ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имость услуг,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казываемых по договору о присоединении объекта дорожного сервиса </w:t>
        <w:br/>
        <w:t>к автомобильной дороге общего пользования местного значения городского округа Котельники Московской области на 2024 год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3"/>
        <w:gridCol w:w="1400"/>
        <w:gridCol w:w="1264"/>
        <w:gridCol w:w="1288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объектов дорожного сервис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</w:rPr>
              <w:t xml:space="preserve">Стоимость услуги по участкам автомобильных дорог в соответствии </w:t>
              <w:br/>
              <w:t>с категорией дороги в рублях (без НДС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V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Пункты общественного 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танции технического обслужи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втозаправочные стан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9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оечные пунк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Шиномонта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Автостоя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емпин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Мо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Гостиниц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9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9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дорожного серви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1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Грузовые автостан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8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ы отдыха (площадки отдыха и пункты общественного пит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9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3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Стационарные торговые объекты общей площадью свыше 10000 м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911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5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ородского округа Котельники 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сковской области</w:t>
      </w:r>
    </w:p>
    <w:p>
      <w:pPr>
        <w:pStyle w:val="Normal"/>
        <w:ind w:left="4956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.05.2024 № 479-ПГ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иповая форма договора 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присоединении объекта дорожного сервиса к автомобильной дороге общего пользования местного значения городского округа Котельники Московской области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 № _____</w:t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втомобильная дорога: _____________________________________________________</w:t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2"/>
          <w:szCs w:val="28"/>
        </w:rPr>
      </w:pPr>
      <w:r>
        <w:rPr>
          <w:rFonts w:eastAsia="Times New Roman"/>
          <w:i/>
          <w:sz w:val="22"/>
          <w:szCs w:val="28"/>
        </w:rPr>
        <w:t>(наименование автомобильной дороги, участок, км + ПК)</w:t>
      </w:r>
    </w:p>
    <w:p>
      <w:pPr>
        <w:pStyle w:val="Normal"/>
        <w:spacing w:lineRule="auto" w:line="276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>г.о. Котельники                                                                               «_____» ______ года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Администрация городского округа Котельники Московской области, именуемая </w:t>
        <w:br/>
        <w:t xml:space="preserve">в дальнейшем «Владелец автомобильной дороги», «Сторона 1», в лице ____________________________, действующего на основании ____________________с одной стороны, и __________________, именуемый </w:t>
        <w:br/>
        <w:t xml:space="preserve">в дальнейшем «Сторона 2», в лице  ____________________________, действующего(ей) на основании ____________________, с другой стороны, вместе именуемый «Стороны», </w:t>
        <w:br/>
        <w:t xml:space="preserve">в соответствии с положениями Федерального закона от 08.11.2007 № 257-ФЗ </w:t>
        <w:br/>
        <w:t xml:space="preserve">«Об автомобильных дорогах и дорожной деятельности в Российской Федерации </w:t>
        <w:br/>
        <w:t>и о внесении изменений в отдельные законодательные акты Российской Федерации» (далее – «Закон об Автодорогах») заключили настоящий Договор (далее – «Договор») о нижеследующем: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настоящему Договору Сторона 2 поручает, а Сторона 1 обязуется оказать услуги по присоединению объекта дорожного сервиса ___________, расположенного по адресу: ______________, на земельном участке с кадастровым номером __________________ с видом разрешенного использования ______________ (далее – Объект) к автомобильной дороге общего пользования местного значения _______________________ (далее – автомобильная дорога). Место планируемого размещения Объекта – план-схема с привязкой </w:t>
        <w:br/>
        <w:t xml:space="preserve">к автомобильной дороге приведено в приложении № 1 (не приводится) </w:t>
        <w:br/>
        <w:t>к настоящему Договору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услуг, оказываемых Стороной 1 по настоящему Договору, установлен в пункте 2.1 настоящего Договор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рона 2 обязуется оплатить Стороне 1 оказанные услуги в сроки </w:t>
        <w:br/>
        <w:t>и на условиях, предусмотренных настоящим Договором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и и порядок исполнения договора</w:t>
        <w:br/>
      </w:r>
    </w:p>
    <w:p>
      <w:pPr>
        <w:pStyle w:val="Normal"/>
        <w:numPr>
          <w:ilvl w:val="1"/>
          <w:numId w:val="1"/>
        </w:numPr>
        <w:spacing w:lineRule="auto" w:line="276"/>
        <w:ind w:left="-142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а 2 поручает, а Сторона 1 обязуется оказать следующие услуги:</w:t>
      </w:r>
    </w:p>
    <w:p>
      <w:pPr>
        <w:pStyle w:val="Normal"/>
        <w:numPr>
          <w:ilvl w:val="2"/>
          <w:numId w:val="1"/>
        </w:numPr>
        <w:spacing w:lineRule="auto" w:line="276"/>
        <w:ind w:left="-142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ть и выдать Стороне 2 согласие, содержащее технические требования и условия на выполнение работ по примыканию (присоединению) Объекта к автомобильной дороге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а 1 обязуется оказать услуги в течении 50 (пятидесяти) календарных дней с даты начала оказания услуг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ом услуг по настоящему Договору будут являться выданное Стороной 1 в соответствии с подпунктом 2.1.1 Договора согласие содержащее технические требования и условия, отвечающие требованиям законодательства Российской Федерации в соответствии с порядком, утвержденным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ва и обязанности сторон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а 1 обязуется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бросовестно исполнять принятые на себя обязательства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оевременно информировать Сторону 2 о ходе исполнения настоящего Договора, а также незамедлительно информировать обо всех изменениях, которые могут повлиять на исполнение настоящего Договора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Информировать Сторону 2 о планируемых реконструкции, капитальном ремонте автомобильной дороги в месте присоединения объекта, </w:t>
        <w:br/>
        <w:t>и сроках их осуществления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исполнения настоящего Договора Сторона 1 вправе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ть от Стороны 2 своевременной оплаты услуг по настоящему Договору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 приступать к исполнению своих обязательств до момента предоставления Стороной 2 оплаты согласно пункту 4.3 настоящего Договора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торгнуть настоящий Договор в одностороннем порядке, в случае просрочки исполнения Стороной 2 денежных обязательств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а 2 обязуется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бросовестно исполнять настоящий Договор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ить подписание необходимых документов и выполнения иных действий, касающихся исполнения обязательств по настоящему Договору.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замедлительно информировать Сторону 1 обо всех обстоятельствах, которые могут повлиять на исполнение настоящего Договор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а 2 вправе:</w:t>
      </w:r>
    </w:p>
    <w:p>
      <w:pPr>
        <w:pStyle w:val="Normal"/>
        <w:numPr>
          <w:ilvl w:val="2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ь от Стороны 1 информацию о ходе исполнения настоящего Договор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имость услуг и порядок расчетов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имость услуг рассчитана в соответствии с Постановлением администрации городского округа Котельники Московской области от _____ </w:t>
        <w:br/>
        <w:t>№ ______ «______________________________» и составляет __________ (_________________) рубль _______ копеек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рона 2 перечисляет в течение 30 (тридцати) календарных дней </w:t>
        <w:br/>
        <w:t>со дня подписания настоящего Договора, платеж в размере 100% от стоимости услуг по договору в бюджет городского округа Котельники Московской области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латежи по настоящему Договору осуществляются в безналичном порядке. Дата платежа определяется, как дата поступления денежных средств </w:t>
        <w:br/>
        <w:t>на счет, указанный в разделе 9 настоящего Договора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сдачи и приемки услуг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результатам оплаты оказываемых услуг Сторона 1 направляет </w:t>
        <w:br/>
        <w:t xml:space="preserve">в личный кабинет заявителя через портал Государственных и муниципальных услуг Московской области согласие, содержащее технические требования </w:t>
        <w:br/>
        <w:t>и услов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сть сторон, форс-мажор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неисполнения или ненадлежащего исполнения обязательств, предусмотренных настоящим Договором,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пожар, стихийные бедствия, забастовки, массовые беспорядки, военные действия, террористические акты, аварии на магистральных газопроводах, препятствующие исполнению последними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а для которой наступили форс-мажорные обстоятельства, обязана немедленно в письменной форме уведомить другую Сторону о наличии, указанных обстоятельств и предполагаемом сроке их действия или прекращ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уведомление или несвоевременное уведомление лишает соответствующую Сторону права ссылаться на любое из вышеуказанных обстоятельств, </w:t>
        <w:br/>
        <w:t>как на основание, освобождающее её от ответственности за неисполнение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акты, изложенные в уведомлении, должны быть в двухнедельных срок с момента их возникновения подтверждены документальн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Если любое из перечисленных обстоятельств непреодолимой силы непосредственно повлияло на срок исполнения своих обязательств одной </w:t>
        <w:br/>
        <w:t>из Сторон, то срок, оговоренный в настоящем Договоре, соразмерно продлевается на время действия соответствующего обстоятельства, но не более чем на 2 (два) календарных месяца с момента их возникновения, после чего Стороны вправе прекратить Догово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форс-мажорные обстоятельства будут продолжаться более чем 2 (два) календарных месяца, Стороны определяют целесообразность дальнейшего исполнения обязательств по настоящему Договору, подписав соответствующее дополнительное соглашени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ли Стороны не смогут договориться о дальнейшем исполнении обязательств по настоящему Договору, каждая из Сторон вправе отказаться </w:t>
        <w:br/>
        <w:t xml:space="preserve">от их дальнейшего исполнения и в этом случае ни одна из Сторон не будет иметь обязательств по возмещению другой Стороне убытков, связанных с отказом </w:t>
        <w:br/>
        <w:t>от настоящего Договор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рядок рассмотрения спор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тороны примут все необходимые меры к разрешению споров </w:t>
        <w:br/>
        <w:t>и разногласий, возникающих из настоящего Договора или связанных с ним, путем переговоров и консультаций, направления и рассмотрения претенз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сли Стороны не смогут прийти к соглашению путем переговоров, </w:t>
        <w:br/>
        <w:t>то споры и разногласия передаются на рассмотрение в судебные органы по месту нахождения Стороны 1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ок действия Договора, прочие услов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говор вступает в силу с даты подписания Сторонами и действует </w:t>
        <w:br/>
        <w:t>до полного исполнения ими своих обязательст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 составлен в 2 (двух) одинаковы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 может быть расторгнут по письменному соглашению Сторон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ях, не предусмотренных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роны обязуются немедленно в письменной форме извещать друг друга об изменении сведений, указанных в пункте 9 настоящего Договор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к договору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сто планируемого размещения Объекта-план-схема с привязкой </w:t>
        <w:br/>
        <w:t>к автомобильной дороге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ие адреса и банковские реквизиты Сторон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633"/>
      </w:tblGrid>
      <w:tr>
        <w:trPr>
          <w:trHeight w:val="466" w:hRule="atLeast"/>
        </w:trPr>
        <w:tc>
          <w:tcPr>
            <w:tcW w:w="5075" w:type="dxa"/>
            <w:tcBorders/>
          </w:tcPr>
          <w:p>
            <w:pPr>
              <w:pStyle w:val="Style20"/>
              <w:rPr/>
            </w:pPr>
            <w:r>
              <w:rPr/>
              <w:t>Сторона 1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Style20"/>
              <w:rPr/>
            </w:pPr>
            <w:r>
              <w:rPr/>
              <w:t>Сторона 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075" w:type="dxa"/>
            <w:tcBorders/>
          </w:tcPr>
          <w:p>
            <w:pPr>
              <w:pStyle w:val="Style20"/>
              <w:rPr/>
            </w:pPr>
            <w:r>
              <w:rPr/>
              <w:t>АДМИНИСТРАЦИЯ ГОРОДСКОГО ОКРУГА КОТЕЛЬНИКИ МОСКОВСКОЙ ОБЛАСТИ</w:t>
            </w:r>
          </w:p>
        </w:tc>
        <w:tc>
          <w:tcPr>
            <w:tcW w:w="56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5" w:type="dxa"/>
            <w:tcBorders/>
          </w:tcPr>
          <w:p>
            <w:pPr>
              <w:pStyle w:val="Style20"/>
              <w:rPr/>
            </w:pPr>
            <w:r>
              <w:rPr/>
              <w:t>Сокращенное наименование: АДМИНИСТРАЦИЯ ГОРОДСКОГО ОКРУГА КОТЕЛЬНИКИ М.О.</w:t>
            </w:r>
          </w:p>
        </w:tc>
        <w:tc>
          <w:tcPr>
            <w:tcW w:w="56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5075" w:type="dxa"/>
            <w:tcBorders/>
          </w:tcPr>
          <w:p>
            <w:pPr>
              <w:pStyle w:val="Style20"/>
              <w:rPr/>
            </w:pPr>
            <w:r>
              <w:rPr/>
              <w:t>Почтовый адрес: ул. Дзержинское шоссе, д.5/4,  г. Котельники, Московская область,140055</w:t>
            </w:r>
          </w:p>
          <w:p>
            <w:pPr>
              <w:pStyle w:val="Style20"/>
              <w:rPr/>
            </w:pPr>
            <w:r>
              <w:rPr/>
              <w:t>Место нахождения, адрес: 140055, Московская область, Г.О. КОТЕЛЬНИКИ, Г КОТЕЛЬНИКИ, Ш ДЗЕРЖИНСКОЕ, Д. 5/4</w:t>
            </w:r>
          </w:p>
          <w:p>
            <w:pPr>
              <w:pStyle w:val="Style20"/>
              <w:rPr/>
            </w:pPr>
            <w:r>
              <w:rPr/>
              <w:t>ИНН 5027036772</w:t>
            </w:r>
          </w:p>
          <w:p>
            <w:pPr>
              <w:pStyle w:val="Style20"/>
              <w:rPr/>
            </w:pPr>
            <w:r>
              <w:rPr/>
              <w:t>КПП 502701001</w:t>
            </w:r>
          </w:p>
          <w:p>
            <w:pPr>
              <w:pStyle w:val="Style20"/>
              <w:rPr/>
            </w:pPr>
            <w:r>
              <w:rPr/>
              <w:t>ОГРН 1025003213047</w:t>
            </w:r>
          </w:p>
        </w:tc>
        <w:tc>
          <w:tcPr>
            <w:tcW w:w="56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75" w:type="dxa"/>
            <w:tcBorders/>
          </w:tcPr>
          <w:p>
            <w:pPr>
              <w:pStyle w:val="Style20"/>
              <w:rPr/>
            </w:pPr>
            <w:r>
              <w:rPr/>
              <w:t>Банковские реквизиты:</w:t>
            </w:r>
          </w:p>
        </w:tc>
        <w:tc>
          <w:tcPr>
            <w:tcW w:w="56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/>
                <w:shd w:fill="FFFFFF" w:val="clear"/>
              </w:rPr>
              <w:t>УФК ПО МОСКОВСКОЙ ОБЛАСТИ г. Москва</w:t>
            </w:r>
            <w:r>
              <w:rPr>
                <w:lang w:eastAsia="en-US"/>
              </w:rPr>
              <w:t xml:space="preserve"> </w:t>
            </w:r>
            <w:r>
              <w:rPr>
                <w:rFonts w:cs="Calibri"/>
                <w:shd w:fill="FFFFFF" w:val="clear"/>
              </w:rPr>
              <w:t xml:space="preserve">(л/с </w:t>
            </w:r>
            <w:r>
              <w:rPr>
                <w:lang w:eastAsia="en-US"/>
              </w:rPr>
              <w:t>03001720130,  АДМИНИСТРАЦИЯ ГОРОДСКОГО ОКРУГА КОТЕЛЬНИКИ М.О.</w:t>
            </w:r>
            <w:r>
              <w:rPr>
                <w:rFonts w:cs="Calibri"/>
                <w:shd w:fill="FFFFFF" w:val="clear"/>
              </w:rPr>
              <w:t>)</w:t>
            </w:r>
          </w:p>
        </w:tc>
        <w:tc>
          <w:tcPr>
            <w:tcW w:w="5633" w:type="dxa"/>
            <w:tcBorders/>
          </w:tcPr>
          <w:p>
            <w:pPr>
              <w:pStyle w:val="Style2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8" w:hRule="atLeast"/>
        </w:trPr>
        <w:tc>
          <w:tcPr>
            <w:tcW w:w="5075" w:type="dxa"/>
            <w:tcBorders/>
          </w:tcPr>
          <w:p>
            <w:pPr>
              <w:pStyle w:val="Style20"/>
              <w:rPr/>
            </w:pPr>
            <w:r>
              <w:rPr/>
              <w:t>Банк: ГУ БАНКА РОССИИ ПО ЦФО//УФК ПО МОСКОВСКОЙ ОБЛАСТИ г. Москва</w:t>
            </w:r>
          </w:p>
          <w:p>
            <w:pPr>
              <w:pStyle w:val="Style20"/>
              <w:rPr/>
            </w:pPr>
            <w:r>
              <w:rPr/>
              <w:t>БИК 004525987</w:t>
            </w:r>
          </w:p>
          <w:p>
            <w:pPr>
              <w:pStyle w:val="Normal"/>
              <w:rPr>
                <w:rFonts w:cs="Calibri"/>
                <w:shd w:fill="FFFFFF" w:val="clear"/>
              </w:rPr>
            </w:pPr>
            <w:r>
              <w:rPr>
                <w:lang w:eastAsia="en-US"/>
              </w:rPr>
              <w:t>казн/сч 03100643000000014800</w:t>
            </w:r>
          </w:p>
          <w:p>
            <w:pPr>
              <w:pStyle w:val="Style20"/>
              <w:rPr>
                <w:lang w:eastAsia="en-US"/>
              </w:rPr>
            </w:pPr>
            <w:r>
              <w:rPr>
                <w:lang w:eastAsia="en-US"/>
              </w:rPr>
              <w:t>единый казн/сч 4010281084537000004</w:t>
            </w:r>
          </w:p>
          <w:p>
            <w:pPr>
              <w:pStyle w:val="Style20"/>
              <w:rPr/>
            </w:pPr>
            <w:r>
              <w:rPr/>
              <w:t>КБК: 001-117-05040040000-180</w:t>
            </w:r>
          </w:p>
          <w:p>
            <w:pPr>
              <w:pStyle w:val="Style20"/>
              <w:rPr/>
            </w:pPr>
            <w:r>
              <w:rPr/>
              <w:t>ОКПО ________________</w:t>
            </w:r>
          </w:p>
          <w:p>
            <w:pPr>
              <w:pStyle w:val="Style20"/>
              <w:rPr/>
            </w:pPr>
            <w:r>
              <w:rPr/>
              <w:t>ОКТМО 46739000</w:t>
            </w:r>
          </w:p>
          <w:p>
            <w:pPr>
              <w:pStyle w:val="Style20"/>
              <w:rPr/>
            </w:pPr>
            <w:r>
              <w:rPr>
                <w:lang w:eastAsia="en-US"/>
              </w:rPr>
              <w:t>ОКОПФ ________________</w:t>
            </w:r>
          </w:p>
        </w:tc>
        <w:tc>
          <w:tcPr>
            <w:tcW w:w="56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75" w:type="dxa"/>
            <w:tcBorders/>
          </w:tcPr>
          <w:p>
            <w:pPr>
              <w:pStyle w:val="Style20"/>
              <w:rPr/>
            </w:pPr>
            <w:r>
              <w:rPr/>
              <w:t>телефон (факс): 7-495-5518815</w:t>
            </w:r>
          </w:p>
          <w:p>
            <w:pPr>
              <w:pStyle w:val="Style20"/>
              <w:rPr/>
            </w:pPr>
            <w:r>
              <w:rPr/>
              <w:t>адрес электронной почты: kotel@mosreg.ru</w:t>
            </w:r>
          </w:p>
        </w:tc>
        <w:tc>
          <w:tcPr>
            <w:tcW w:w="56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507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633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075" w:type="dxa"/>
            <w:tcBorders/>
          </w:tcPr>
          <w:p>
            <w:pPr>
              <w:pStyle w:val="Style20"/>
              <w:rPr/>
            </w:pPr>
            <w:r>
              <w:rPr/>
              <w:t>_________________________ФИО</w:t>
            </w:r>
          </w:p>
          <w:p>
            <w:pPr>
              <w:pStyle w:val="Style20"/>
              <w:rPr/>
            </w:pPr>
            <w:r>
              <w:rPr/>
              <w:t>«___»___________________ г.</w:t>
            </w:r>
          </w:p>
          <w:p>
            <w:pPr>
              <w:pStyle w:val="Style20"/>
              <w:rPr/>
            </w:pPr>
            <w:r>
              <w:rPr/>
              <w:t>М.П.</w:t>
            </w:r>
          </w:p>
        </w:tc>
        <w:tc>
          <w:tcPr>
            <w:tcW w:w="5633" w:type="dxa"/>
            <w:tcBorders/>
          </w:tcPr>
          <w:p>
            <w:pPr>
              <w:pStyle w:val="Style20"/>
              <w:rPr/>
            </w:pPr>
            <w:r>
              <w:rPr/>
              <w:t>_________________________ФИО</w:t>
            </w:r>
          </w:p>
          <w:p>
            <w:pPr>
              <w:pStyle w:val="Style20"/>
              <w:rPr/>
            </w:pPr>
            <w:r>
              <w:rPr/>
              <w:t>«___»___________________ г.</w:t>
            </w:r>
          </w:p>
          <w:p>
            <w:pPr>
              <w:pStyle w:val="Style20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ст таблицы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ст таблицы"/>
    <w:basedOn w:val="Normal"/>
    <w:qFormat/>
    <w:pPr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48:00Z</dcterms:created>
  <dc:creator>User</dc:creator>
  <dc:description/>
  <cp:keywords/>
  <dc:language>en-US</dc:language>
  <cp:lastModifiedBy>МакароваНС</cp:lastModifiedBy>
  <cp:lastPrinted>2024-05-06T18:32:00Z</cp:lastPrinted>
  <dcterms:modified xsi:type="dcterms:W3CDTF">2024-05-31T07:13:00Z</dcterms:modified>
  <cp:revision>22</cp:revision>
  <dc:subject/>
  <dc:title> </dc:title>
</cp:coreProperties>
</file>